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本科生国家励志奖学金（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79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国际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赵小雨  周安康  刘  鑫  刘欣悦  裴雨欣  李  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尚赛雅  曾楚琪  管逸菲  马乐乐  丁文菁  苗傲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  康  欧阳希  刘井利  李  雪  李  睿  王  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子豪  邬  琦  武正红  尹  辰  邓晨曦  钟  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孔乐祥  刘颖婕  陈  琪  员杰琼  占子怡  余旭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桂欣慧  张瑶凤  任鑫宇  董利然  黄垂文  赵艺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户雯靖  杨振月  郝  轩  张恒超  高萌萌  林碧云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培培  王艺晓  刘一霏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工商管理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辉华  吴海敏  黄月梅  易珊珊  杨  佩  李玲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曹蓓蓓  陆文静  汤佳仪  陈立昕  王亚楠  邱文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舒琪  武文乐  支梦帆  梁超英  丁志瑶  王心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游  静  曾海云  李凯博  熊文杰  胡小娜  蔡  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曹  煜  刘  斐  欧依如  陈  欢  李萌萌  邓  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宋艳萍  叶露璐  黄观燕  高  灿  廖  琪  任笑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谭定梅  陶明节  郭  雯  王凤娇  吴富强  汤曼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胜超  叶宏洁  陈宇萱  兰林妹  黄辉环  曾伟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钟石清  龙  倩  郭  玲  柯逸雯  宁春燕  廖爱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米拉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热合曼江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财税与公共管理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61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曾握坤  周天喜  孙  蕾  朱睿婷  郑佳敏  侯  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紫媛  裴丽思  黄郁欣  李一鸣  黄志海  明永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文琳  吕晶晶  肖慧莹  沈  郡  余逸璇  曾  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赖燕苹  曾小斐  梅艳红  李  芬  郭  菲  惠国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钟鑫力  余曼婷  凌梦玲  童紫乐  刘  千  喻雅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夏  蕾  程  暄  邱燕如  张明玉  王  洁  杨钧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钟筱芬  谢  珍  周彰强  张盈昀  桂崇书  梅梦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章新芸  赵嫣红  叶静芸  黄  诗  刘  容  王思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秦状状  刘延惠  付  柔  蔡胜宣  曾贝佳  郑欣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新玉  沈亚敏  卢  兰  罗  雪  郑楚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麦尔哈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库尔班  巴桑普尺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会计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8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邹骏坤  齐智利  郑  丽  刘思怡  甘海吉  万僖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江  磊  余  璨  熊淑琴  詹凯杰  郭闰佳  余  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计佳琪  罗雨欣  余子璇  叶紫茹  赵连君  邓伊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蔺燕杰  饶雨璐  余梦霖  张福兰  方梦菲  范文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谢璐瑶  杨  莹  余紫婷  汤玉婷  孟子丁  熊  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俊莹  张妮娜  李弘华  周伊梅  陈  畅  李冠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夏  玉  陈  丽  万静妍  钟  艺  胡晓凤  蔡钰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赵雨桐  谢斯涵  陈晓静  潘雨轩  王超琳  朱  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章  悦  吴佩玲  赵小慧  江文丽  唐  瑭  郭其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陶雨晴  应  舸  廖春燕  王诗灵  白若彤  李婉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  佳  郭志清  化静雯  曾  蕾  张黄颖  袁羽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朱芳瑜  周  婷  干柯楠  李泳颖  徐  璐  彭雅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许文静  戴文颖  王心茹  陈艾文  欧阳婕  张召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朱文秀  周志赢  樊  娟  黄羿豪  欧阳文  张文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欧阳璐熙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国际经济与政治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胡慧慧  邓  茜  黄雅琳  刘诗妍  林颖彤  曲晨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孙  艳  宋  彤  朱文英  张  怡  郭宇欣  杨可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培芸  张超海  陈慧琳  许  萌  李鑫宇  杨志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  彪  黄  敏  熊欢欢  杜玲玲  刘军霞  段玉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  丽  刘佳怡  郑含玉  李鑫思  周景荣  章喻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姚梦雲  邹钰铃  李美奇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经济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  欣  钟  慧  张佳美  代娅萍  赖巧巧  陈乐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赵  依  刘雪梅  唐  佳  熊逸涛  孙  睿  邓一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熊静航  刘六吉  杨涣娟  胥宇清  吴芷贻  陈志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婧儒  李嘉祥  范锦燕  周嫣媚  龙凝湘  顾佳钰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潘  琪  姜婉菁  钟欣卓  武  洁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金融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61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益杰  邱鑫峰  王绎豪  谢晨阳  吴  妍  曹子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奎庆  王  璇  曹司柠  龙玉蓉  刘秋燕  白心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姚轩宇  徐紫依  占勇晨  涂贤坤  徐子仪  祝  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罗  薏  熊乐乐  何  晨  王思佳  吴  嫚  彭紫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许晚君  何璨阳  詹芯芯  黄  亮  眭  苗  汪  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邵佳萌  温子俊  周剑懿  金彦杉  刘紫薇  欧阳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潇舒  李建愉  黄  徐  龙  茜  徐佳琪  卢  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魏  彤  刘文韵  廖诗凌  黄伟康  周玲玲  陈心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春钰  刘  兰  刘  莹  刘铭政  余可蕾  李堂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汪紫妍  胡佳文  熊志梅  熊礽伟  黄雪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谌彩峰  肉山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买买提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统计与数据科学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况瑾萱  杨子暄  刘  妍  陈广美  朱志旺  黄怡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铧渐  邱欣萍  熊青青  龚佳慧  李  玥  熊  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练丽芳  陈雪侨  时静茹  王锐枫  郭瑶婷  陶  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徐晨雨  杨  彤  田文进  魏  军  何昌隆  刘一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史欣祺  杨  丹  张子珺  汤婷婷  李天乐  徐诚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徐美红  洪剑莹  陈玉琴  王  琪  罗  萱  王晓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廖  桢  杨辰希  吴  曼  周晓双  邓  威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欧阳紫琴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信息管理与数学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蒸阳  王晶晶  杨  怡  叶遇乐  吴文坚  周文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志诚  罗佳琪  黄美碧  杜先创  高筠宁  苏钰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  坤  章佳慧  杜思颖  陈  妍  刘建鹏  钟亚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韩家欢  许子翔  江宇芊  蒋倩洁  陈  强  周文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庆栋  刘砚歆  龙依婷  齐蓉蓉  刘幸红  吴甜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罗雪莹  黄晓玉  刘晓霜  王冠鹧  曾校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汤方艺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计算机与人工智能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敏佳  钟帅洋  高正一  牛志义  张路艺  黄梦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清辉  何金珂  张晓颖  胡  强  刘  伟  冯文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程浩楠  聂嘉欣  黄  婷  王雅雯  谢乐乐  黄宇琪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  婷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应用经济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肖裕慧  梁厚健  田丽静  李紫莹  张汝钰  周诗婷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曾林华  刘  平  李  琴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法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佳蔓  徐馨洁  江紫愉  邓玉君  刘佳源  王琪茜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  杨  黄馨怡  刘  颖  易欷利  张维娴  陈佳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昕悦  戴艳惠  邱  梦  张昕乐  童文静  刘灵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陶阳阳  刘  颜  朱思晴  欧阳楠  胡婷婷  苏如雪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延俊  黄水清  夏宇杰  彭家喜  熊心语  胡佳慧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宣诗琴  尹  晶  李慧柳  谭  澍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软件与物联网工程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9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丽芬  熊建广  刘  卓  聂明珠  左文彬  刘明宇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徐辉程  王宇丝  叶宇鹏  周  鑫  李至立  熊  峥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鑫涛  方伟明  聂文果  袁而君  吴佳鹏  陆秋羽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袁雨帆  汪  盈  邹天雨  雷  焕  江林玥  华祥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赖  俊  邓燕翔  林  昀  杨  可  周  琳  熊  苗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灿灿  周  政  兰雨豪  晏淑晴  徐海涛  朱  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佳慧  乐世梁  林  越  彭雷鸣  李  欢  余允鉴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邓一帆  曾敏娟  韩铅峰  赖梁荣  邓中文  刘  成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  欢  张  颖  林诗如  张  珑  江晓萃  邱惠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沈国誉  林睿姿  王  飞  王官红  涂俊喆  刘峻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宇强  蔡艺博  董超奇  吴宇欣  黄  佳  刘佳佳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熊智超  何任飞  吴美莹  蔡志芳  谢声华  万文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  赛  张与明  毛鸿晖  李瑞绮  万  洋  罗启哲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中海  赵振宇  万小小  叶鎏涛  李子祥  姚函呈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戈轶程  胡锦康  叶佳敏  彭梓均  王  琪  姚垠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朱慧芳  吴湘芮  窦顺丰  陈家军  徐玉妍  徐秀枝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子超  周  伊  欧阳雅婕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外国语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咏霞  陈茜枫  肖  露  杨  婕  黄  韵  宁  革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钟  鑫  沈文娟  汪小英  刘小燕  陈杨阳  陈文睿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沈  运  肖  晓  贺  梅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5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社会与人文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晨扬  马明明  卢晓婷  蒲蓝青  于立奇  许金月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子涵  章凯鑫  胡莆若  余  超  曾小倩  肖佳玲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志诚  赖远翔  余  姚  温诺纳  池丽娟  詹雨婷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6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设计与艺术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宇茜  吴勇奇  陈志强  黄嘉伟  罗金勇  万思思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马梦暄  黄曼迪  王亮明  乔梦斌  王政钦  王  萍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春甜  刘  洋  张馥仪  闵叶京  黄世涛  杨彩旗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雨欣  周晓艳  杨雨芬  廖  威  周驰云  冯志和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莫其银  张子晴  赵婕羽  毛艳岚  于兰婷  何菜萌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思如  谢钰枝  赖思玲  赖建玲  黄佳鑫  孙雨菡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舒雅  戴凤梧  吴一珞  王澜霏  周志鹏  王  蕾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朱慧苗  肖  乐  徐  楠  李紫欣  胡  炜  林欣昱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阮语诺  欧阳皓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7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体育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  莹  乐佳玲  徐培硕  李  诚  叶新华  杨政彪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沈占业  罗  薇  孙荣军  吕玉雯  赵林丽  孙明超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琳琳  钮宇航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8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虚拟现实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VR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）现代产业学院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86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易雲静  张煜来  曾  涵  陈  昊  彭  兴  段若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  微  武岩伟  俞葱葱  刘影影  邱文莉  李  承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吕家乐  潘俊康  张凯珍  吴  燕  程楚玉  毛海艳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徐  婷  尹若楠  蓝家豪  刘欣妍  谢佳慰  王信南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谢慧平  肖佳炜  魏  亲  任志杰  王佳冰  邵培益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如丹  刘伟民  黄  皓  王印琦  张馨仪  赖力源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  俊  钟  婷  明海平  刘  星  周可欣  刘  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鑫焱  刘嘉妮  夏慧敏  曾  增  朱建发  聂运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董欣柔  李嘉俊  李心兰  徐津晨  孙苗苗  温英昊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廖  亿  邓  桃  贾昊然  范丽婷  顾跃林  朱子豪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曹  翔  方碗香  陈海珍  徐树华  廖文明  谭陈萍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辉平  郭  笑  刘铭源  单海霞  温海有  肖  彤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艺瑶  张楚燕  郑新怡  江伟成  陶子怡  钟福秀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今伟  高锦涛  陈  敏  刘  敏  胡仕通  严文君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费刘洋  欧阳晨昊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7:00Z</dcterms:created>
  <dc:creator>陈总</dc:creator>
  <dc:description/>
  <dc:language>en-US</dc:language>
  <cp:lastModifiedBy>夏贤明</cp:lastModifiedBy>
  <cp:lastPrinted>2024-10-09T18:53:00Z</cp:lastPrinted>
  <dcterms:modified xsi:type="dcterms:W3CDTF">2024-11-11T12:56:54Z</dcterms:modified>
  <cp:revision>7</cp:revision>
  <dc:subject/>
  <dc:title>江西财经大学学工部（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89A338B14AD7A6120CB414CC3C4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